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ido  di  Spina  8  agosto  20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RDINE  D’ARRIVO   GENERALE  Km.  7 </w:t>
      </w:r>
    </w:p>
    <w:tbl>
      <w:tblPr>
        <w:tblW w:w="9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259"/>
        <w:gridCol w:w="1985"/>
        <w:gridCol w:w="2976"/>
        <w:gridCol w:w="567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Lauren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quadra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limpus  R S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’0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mili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het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s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’0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rdelli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Gabb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’3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imonci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Faen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’4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ov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’5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Federic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oria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’5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ncar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lli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’5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anloren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g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’1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b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inotell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’2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Riccard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ubi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lez  Te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’2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fre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rta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lli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’2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Maur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rivelli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’4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b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ngoli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’5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tal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ss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’5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n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cca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mp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’5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r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lagot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gea Mar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’5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briz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rnard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 Pat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’1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er Pa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ero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’1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b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Fanti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Running  Co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’2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ssi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manz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m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’3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ton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iglia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ntelun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’4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z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mp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’4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ef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o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’4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ch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uffanel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’5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laud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lomba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vezz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’5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ass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rere è B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’5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m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az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. P. 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’5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ge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re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mp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’0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ora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mp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’0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dy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htypu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n  Pie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’0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bri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 Barbe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.  Ferr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’0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n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ress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glio di 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’1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b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cch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’1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essand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vanz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’1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rg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lot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’1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rci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ntecch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’1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Alfons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26’28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38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lv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iet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glg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’3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9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uzz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Esten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’3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ances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 Taglia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’3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u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o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Running  Com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’4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nr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na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ndad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’5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m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offi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’5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let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utin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’5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5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orenzi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naro  J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’0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6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bri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n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S  Ferr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’0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7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uli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repa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’1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8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essand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cciato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C Bu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’1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9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dr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inald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.  De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’2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o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valli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rere è B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’2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1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milc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iness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’2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2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lb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’3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3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dri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vie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glio di 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’3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4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tio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bandati  V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’3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5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cca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’3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6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gazzi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tign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’4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7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dreoli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iathol  F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’4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8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sch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rmigin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’4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9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uli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glio di 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’4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vi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nel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’5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1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tt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rtipagl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’1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2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b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ole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’1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3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i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linell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’2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4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der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signo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bandati  V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’2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5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vi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s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’2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6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ssi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vers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’3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7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mber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acenti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’3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8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ssi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tel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S  Volt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’3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9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uell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cc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’3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0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essand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rgami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’4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1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vi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hina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utin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’4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2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b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ndo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’4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3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net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’5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4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aco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lfi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’5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dr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sto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lez  Te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’5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6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sad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nte Nuo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’0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7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r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no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S  Pad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’0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8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i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ttagl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’0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9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anlui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ia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’1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at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edarzi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’1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1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br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ogh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 Gug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’1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2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u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ni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eam  Ac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’1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3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rist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Mazzant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mp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’2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4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ic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ianch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’4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ui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t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’4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6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ef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nzag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’5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7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eonar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ari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’5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8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dr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llega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’5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9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r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vi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zzar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’5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0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c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nsella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glio di 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’0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1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r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cch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’0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2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ri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o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’2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3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m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n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TB  Esten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’2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4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nr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rbo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’2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5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erm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bi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nte  Nuo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’3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6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nr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ntova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’3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7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gani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’4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9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lber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stella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OR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’4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9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Ma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ulzo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’4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100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Fabriz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Ferro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Rnning  Co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30’5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1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s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i Giorg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’5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2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essand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ite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lg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’5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3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or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mo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’0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4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bri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rdelli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’0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5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il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edes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w  S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’0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6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Valentin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ret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’1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7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g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’1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8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b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hecch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riferr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’2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9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vanz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’3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0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an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gno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’4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1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usa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inel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’4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2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io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Running  Co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31’4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3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l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r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unning  Co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’5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4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imon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mp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glio di 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’5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5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r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rlet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. P. 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’0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6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monet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vie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Salc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32’0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117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Davi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accio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m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’1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8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r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ald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donn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’1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9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ssimili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’4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0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ent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is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’5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1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ber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net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’5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2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iccar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umi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’5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3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ngel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Faen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’1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4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dr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la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B  Esten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’1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5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bri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ol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ndone  B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’0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6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vi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Gaian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’2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7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ol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Rondone  BO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’3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8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b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ss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sano Bosc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’0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9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an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uttia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eloce Tam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’0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0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ss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’0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1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ances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s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Ponte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35’0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2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ti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t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nte Nuo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’0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3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hiod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’3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4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l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acios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’1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5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anlu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ntivog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TB  Esten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’1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6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tt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hiozz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eloce  Tam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’3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7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canavi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’4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8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nr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allestrier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’3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9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uli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ruff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’3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0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ua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’2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1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ni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cci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lg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9’2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2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rac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9’4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3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i Giul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’0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4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vili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gazz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’0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5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ltram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tl.  Delt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’0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6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i Nin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’2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7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cko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’4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8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ssi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armesan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TB  Esten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’4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9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mma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ss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sano Bosc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’5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0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sili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rbier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nvict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’1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1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an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higg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eloce  Tam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’23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ESORDIENTI  FEMMINLI </w:t>
      </w:r>
    </w:p>
    <w:tbl>
      <w:tblPr>
        <w:tblW w:w="8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543"/>
        <w:gridCol w:w="2409"/>
        <w:gridCol w:w="29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s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runet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Faenz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a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rgat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nn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aj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i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atr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ertipagl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nie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ffanel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rgine  Berr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ul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tinel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manz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mo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lis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inotel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n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fonsi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ib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Fai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 xml:space="preserve">Argin  Berra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OSORDIENTI  MASCHILI</w:t>
      </w:r>
    </w:p>
    <w:tbl>
      <w:tblPr>
        <w:tblW w:w="8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543"/>
        <w:gridCol w:w="2409"/>
        <w:gridCol w:w="29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sma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ig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fonsi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vi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rnad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ances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ub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lez  Tea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dr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uffanel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r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r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ru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icol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stor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S  Ferrra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dn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im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der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dd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ariol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eonar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rtipagl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essand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manz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mo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12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 xml:space="preserve">Had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Fai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Argine  Ber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dr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land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iemm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AGAZZE  FEMMINILI </w:t>
      </w:r>
    </w:p>
    <w:tbl>
      <w:tblPr>
        <w:tblW w:w="8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543"/>
        <w:gridCol w:w="2409"/>
        <w:gridCol w:w="29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ul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Rai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S  Bologn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im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lo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rtel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mpan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ances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ruff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AGAZZI   MASCHILI</w:t>
      </w:r>
    </w:p>
    <w:tbl>
      <w:tblPr>
        <w:tblW w:w="8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543"/>
        <w:gridCol w:w="2409"/>
        <w:gridCol w:w="29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m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rnar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n Patrizi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doar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cchionorel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3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Lu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Beneve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Running  Com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ances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ffanel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DETTE   FEMMINILI</w:t>
      </w:r>
    </w:p>
    <w:tbl>
      <w:tblPr>
        <w:tblW w:w="8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543"/>
        <w:gridCol w:w="2409"/>
        <w:gridCol w:w="29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ic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ebt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ess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ruff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El Ouaz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Alfonsin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>CADETTI   MASCHILI</w:t>
      </w:r>
    </w:p>
    <w:tbl>
      <w:tblPr>
        <w:tblW w:w="8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543"/>
        <w:gridCol w:w="2409"/>
        <w:gridCol w:w="29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dy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htipu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Imol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2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Al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 xml:space="preserve">Hadraou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New  Sta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Tof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El Ouaz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lfonsin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ances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dae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Libe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ASSIFICA   DI   SOCIETA’</w:t>
      </w:r>
    </w:p>
    <w:tbl>
      <w:tblPr>
        <w:tblW w:w="8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543"/>
        <w:gridCol w:w="2409"/>
        <w:gridCol w:w="29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lisporti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50  partecipanti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et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lta  Ferrare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.  Podist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lisporti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ntegg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ist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inale Emil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. Polisportiv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et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R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lisporti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mp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lisporti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nte Nuo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</w:tr>
      <w:tr>
        <w:trPr/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tre  Società  e  Lib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64 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4:01:00Z</dcterms:created>
  <dc:creator>UISP Ferrara</dc:creator>
  <dc:description/>
  <dc:language>en-US</dc:language>
  <cp:lastModifiedBy>atletica</cp:lastModifiedBy>
  <cp:lastPrinted>2010-04-25T13:15:00Z</cp:lastPrinted>
  <dcterms:modified xsi:type="dcterms:W3CDTF">2010-08-10T18:35:00Z</dcterms:modified>
  <cp:revision>10</cp:revision>
  <dc:subject/>
  <dc:title>Nome</dc:title>
</cp:coreProperties>
</file>